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22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4960-93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январ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Ильющенко Сергея Васильевича, *, гражданина РФ, работающего в ООО «НК-СЕВЕР» генеральным директором, зарегистрированного и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10.2024 года в 00 часов 00 минут по адресу: ул. Дружбы Народов д. 33 кв. 24 г.Когалым Ханты-Мансийский автономный округ – Югра Ильющенко С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генерального директора ООО «НК-СЕВЕР», Ильющенко С.В., в установленные законом сроки не представил расчет по форме ЕФС-1 раздел №2 за 9 месяцев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№2 за 9 месяцев 2024 года представлен 29.10.2024 вместо 25.10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льющенко С.В. на рассмотрение дела не явился, о месте и времени рассмотрения дела извещен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гося Ильющенко С.В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567108 об административном правонарушении от 09.12.2024, в котором изложены обстоятельства совершения Ильющенко С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Ильющенко С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Ильющенко С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Ильющенко С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льющенко Сергея Василье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0912240399504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подпись                       </w:t>
        <w:tab/>
        <w:tab/>
        <w:t xml:space="preserve">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